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Sr.Dr.Juiz de Direito da ª. Vara de Família do Forum Regional do M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SARQUIVAMENTO E OFÍCIO DE URGÊNC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cesso n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</w:t>
      </w:r>
      <w:r>
        <w:rPr>
          <w:rFonts w:cs="Arial Black" w:ascii="Arial Black" w:hAnsi="Arial Black"/>
        </w:rPr>
        <w:t>JEANE MAYRINK NEVES MÉR</w:t>
      </w:r>
      <w:r>
        <w:rPr/>
        <w:t xml:space="preserve">  nos autos da </w:t>
      </w:r>
      <w:r>
        <w:rPr>
          <w:rFonts w:cs="Arial Black" w:ascii="Arial Black" w:hAnsi="Arial Black"/>
        </w:rPr>
        <w:t>Ação de Separação Consensual ,</w:t>
      </w:r>
      <w:r>
        <w:rPr/>
        <w:t xml:space="preserve"> onde seu ex-conjuge </w:t>
      </w:r>
      <w:r>
        <w:rPr>
          <w:rFonts w:cs="Arial Black" w:ascii="Arial Black" w:hAnsi="Arial Black"/>
        </w:rPr>
        <w:t>, DIOGO REBELLO SIMÕES</w:t>
      </w:r>
      <w:r>
        <w:rPr/>
        <w:t xml:space="preserve">, vem por sua advogada infra assinada   , onde  o alimentante se responsabilizou a depositar em conta de poupança da representante do alimentado, filho do casal , </w:t>
      </w:r>
      <w:r>
        <w:rPr>
          <w:rFonts w:cs="Arial Black" w:ascii="Arial Black" w:hAnsi="Arial Black"/>
        </w:rPr>
        <w:t xml:space="preserve">LUCAS MAYRINK REBELLO SIMÓES </w:t>
      </w:r>
      <w:r>
        <w:rPr/>
        <w:t>O PERCENTUAL DE 20%</w:t>
      </w:r>
      <w:r>
        <w:rPr>
          <w:rFonts w:cs="Arial Black" w:ascii="Arial Black" w:hAnsi="Arial Black"/>
        </w:rPr>
        <w:t xml:space="preserve"> (VINTE POR CENTO) </w:t>
      </w:r>
      <w:r>
        <w:rPr/>
        <w:t xml:space="preserve">DE SEUS PROVENTOS BRUTOS ,SEM OS DESCONTOS OBRIGATÓRIOS DE LEI, </w:t>
      </w:r>
      <w:r>
        <w:rPr>
          <w:rFonts w:cs="Arial Black" w:ascii="Arial Black" w:hAnsi="Arial Black"/>
        </w:rPr>
        <w:t>requerer a intimação da VIGO , ÓRGÃO EMPREGADOR, do  alimentante PARA QUE PROCEDA O DEPÓSITO EM DATA MARCADA , VISTO QUE O ALIMENTANTE RECEBE SEUS PROVENTOS TODO DIA 30 DE CADA MÊS, JÁ DEBITADOS EM SEU CONTRA-CHEQUE E ATÉ A PRESENTE DATA, O MENOR NÃO RECEBERA ,   O DEPÓSITO DOS ALIMENTOS DEVIDOS DO MÊS DE MARÇO/2010,  NÃO FORAM EFETUADOS PELA EMPRESA EMPREGADORA</w:t>
      </w:r>
      <w:r>
        <w:rPr/>
        <w:t>,COLOCANDO O MENOR EM CONSTRANGIMENTO   , principalmente o colégio do filho menor do casal , QUE ENCONTRA-SE INADIMPLENTE , pois os recursos com que a Representante do menor percebe , assumem entre outras necessidades  os de alimentação, aluguel, plano de saúde , transporte escolar e etc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</w:t>
      </w:r>
      <w:r>
        <w:rPr/>
        <w:t>Isto posto a Requerente quer deixar registrado que a mensalidade escolar     a ser paga, é de vencimento  todo dia 2 de cada mês , que por pura disponibilidade  unilateral da escola, permite que a Requerente a pague até o quinto dia útil de cada mês .E O 5º. Dia útil , fora na última quinta –feira , e estar bem distantes , hoje dia 12/04/2010, e até apresente data nada foi deposita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</w:t>
      </w:r>
      <w:r>
        <w:rPr/>
        <w:t>Informamos que até a data corrente dia 12/04/2010, não foi depositado os referidos alimentos , em conta da Requerente ,embora tenham sido debitados no contra-cheque  do ex-conjuge varão, o alimentante, que nada faz para saná-lo, pois com certeza a Requerente que já percebe tão pouco de alimentos, R$337,00 , será penalizada com a multa prevista em contrato escolar de mais de 20% (vinte por cento) , deixando de ganhar o desconto previsto nomesmo contrato.                                   Isto posto, requer: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</w:t>
      </w:r>
      <w:r>
        <w:rPr>
          <w:rFonts w:cs="Arial Black" w:ascii="Arial Black" w:hAnsi="Arial Black"/>
        </w:rPr>
        <w:t>A intimação da  empresa empregadora, de nome , VIGO</w:t>
      </w:r>
      <w:r>
        <w:rPr/>
        <w:t xml:space="preserve">  para  que  </w:t>
      </w:r>
      <w:r>
        <w:rPr>
          <w:rFonts w:cs="Arial Black" w:ascii="Arial Black" w:hAnsi="Arial Black"/>
        </w:rPr>
        <w:t>promova o pagamento dos alimentos em dia certo e que não ultrapasse o dia 5(cinco) década Mês</w:t>
      </w:r>
      <w:r>
        <w:rPr/>
        <w:t xml:space="preserve">, subseqüente ao mês vencido , pois a variedade ealterabilidade das datas de  depósitos , </w:t>
      </w:r>
      <w:r>
        <w:rPr>
          <w:rFonts w:cs="Arial Black" w:ascii="Arial Black" w:hAnsi="Arial Black"/>
        </w:rPr>
        <w:t xml:space="preserve">SÃO CONSTANTES PELA EMPRESA EMPREGADORA </w:t>
      </w:r>
      <w:r>
        <w:rPr/>
        <w:t>que ainda são PROMOVIDAS em cheque, onde a Requerente aguarda mais de três dias para compensá-los  , está , sem sombra de dúvidas, Eem  prejuízo , desequilíbrio e intranquilidade à vida escolar do  menor, filho do ca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</w:t>
      </w:r>
      <w:r>
        <w:rPr/>
        <w:t>Nestes termo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</w:t>
      </w: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</w:t>
      </w:r>
      <w:r>
        <w:rPr/>
        <w:t xml:space="preserve">Rio de Janeiro,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8:00Z</dcterms:created>
  <dc:creator>advuser</dc:creator>
  <dc:description/>
  <cp:keywords/>
  <dc:language>en-US</dc:language>
  <cp:lastModifiedBy>fabio</cp:lastModifiedBy>
  <dcterms:modified xsi:type="dcterms:W3CDTF">2010-04-27T12:39:00Z</dcterms:modified>
  <cp:revision>3</cp:revision>
  <dc:subject/>
  <dc:title/>
</cp:coreProperties>
</file>